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TA ZGŁOSZENIA</w:t>
      </w:r>
    </w:p>
    <w:p>
      <w:pPr>
        <w:pStyle w:val="Normal"/>
        <w:ind w:right="-1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ZIAŁU W XXIII PIELGRZYMCE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STRAŻAKÓW DO MATKI BOŻEJ KĘBELSKIEJ W WĄWOLNICY</w:t>
      </w:r>
    </w:p>
    <w:p>
      <w:pPr>
        <w:pStyle w:val="Normal"/>
        <w:ind w:right="-157" w:hanging="0"/>
        <w:jc w:val="center"/>
        <w:rPr/>
      </w:pPr>
      <w:r>
        <w:rPr>
          <w:color w:val="000000"/>
          <w:sz w:val="28"/>
          <w:szCs w:val="28"/>
        </w:rPr>
        <w:t>2 czerwca 2019 r.</w:t>
      </w:r>
    </w:p>
    <w:p>
      <w:pPr>
        <w:pStyle w:val="Normal"/>
        <w:spacing w:lineRule="auto" w:line="360"/>
        <w:ind w:right="-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DANE JEDNOSTKI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Województwo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wiat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Gmina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………</w:t>
      </w:r>
    </w:p>
    <w:p>
      <w:pPr>
        <w:pStyle w:val="Normal"/>
        <w:spacing w:lineRule="auto" w:line="360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odzaj wozu przygotowanego do parady </w:t>
      </w:r>
      <w:r>
        <w:rPr/>
        <w:t xml:space="preserve">(np. </w:t>
      </w:r>
      <w:r>
        <w:rPr>
          <w:lang w:val="en-US"/>
        </w:rPr>
        <w:t xml:space="preserve">Star, Żuk, Lublin, Renault, Mercedes itd.) </w:t>
      </w:r>
      <w:r>
        <w:rPr>
          <w:sz w:val="28"/>
          <w:szCs w:val="28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Sztandar*</w:t>
        <w:tab/>
        <w:tab/>
        <w:t>Tak……………</w:t>
        <w:tab/>
        <w:t>Nie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przybyłych na pielgrzymkę strażaków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biet………….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ężczyzn…………………………………………………………………….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łodzieży do lat 18…………………………………………………………...</w:t>
      </w:r>
    </w:p>
    <w:p>
      <w:pPr>
        <w:pStyle w:val="Normal"/>
        <w:spacing w:lineRule="auto" w:line="360"/>
        <w:ind w:right="-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Osoby towarzyszące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AZEM…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Inne informacje dotyczące jednostki, godne uwzględnienia np. rok założenia jednostki lub jej wiek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Dane kontaktowe jednostki/osoby reprezentującej jednostkę (adres, telefon)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* - zaznaczyć odpowiednie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4:00Z</dcterms:created>
  <dc:creator>Andrzej</dc:creator>
  <dc:description/>
  <dc:language>en-US</dc:language>
  <cp:lastModifiedBy>Emil Głogowski</cp:lastModifiedBy>
  <cp:lastPrinted>2009-05-05T07:00:00Z</cp:lastPrinted>
  <dcterms:modified xsi:type="dcterms:W3CDTF">2019-05-16T09:54:00Z</dcterms:modified>
  <cp:revision>2</cp:revision>
  <dc:subject/>
  <dc:title>Drodzy Druhowie Strażacy</dc:title>
</cp:coreProperties>
</file>